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EVIN LEEHEY, M.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dolescent, and Adult Psychiatry, ABPN Board Certifie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80 E. Ft. Lowell Rd., Suite 15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cson, Arizona  857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hone:  520-296-4280</w:t>
        <w:tab/>
        <w:t>Fax:  520-296-38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8000" cy="2641600"/>
            <wp:effectExtent l="0" t="0" r="0" b="0"/>
            <wp:docPr id="1" name="new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6:00Z</dcterms:created>
  <dc:creator>Steve Bauer</dc:creator>
  <dc:description/>
  <dc:language>en-US</dc:language>
  <cp:lastModifiedBy>Steve Bauer</cp:lastModifiedBy>
  <dcterms:modified xsi:type="dcterms:W3CDTF">2009-12-30T16:48:00Z</dcterms:modified>
  <cp:revision>1</cp:revision>
  <dc:subject/>
  <dc:title>KEVIN LEEHEY, M</dc:title>
</cp:coreProperties>
</file>